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组织建设先进集体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（共</w:t>
      </w:r>
      <w:r>
        <w:rPr>
          <w:rFonts w:cs="宋体;SimSun" w:ascii="宋体;SimSun" w:hAnsi="宋体;SimSun"/>
          <w:b/>
          <w:bCs/>
          <w:color w:val="000000"/>
          <w:szCs w:val="32"/>
        </w:rPr>
        <w:t>100</w:t>
      </w:r>
      <w:r>
        <w:rPr>
          <w:rFonts w:ascii="宋体;SimSun" w:hAnsi="宋体;SimSun" w:cs="宋体;SimSun"/>
          <w:b/>
          <w:bCs/>
          <w:color w:val="000000"/>
          <w:szCs w:val="32"/>
        </w:rPr>
        <w:t>个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cs="宋体;SimSun" w:ascii="宋体;SimSun" w:hAnsi="宋体;SimSun"/>
          <w:b/>
          <w:bCs/>
          <w:color w:val="000000"/>
          <w:szCs w:val="32"/>
        </w:rPr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北京市委员会组织部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上海市委员会组织部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江苏省委员会组织处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浙江省委员会组织部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河北省委员会组织部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辽宁省委员会组织部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北京市海淀区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北京市东城区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北京市丰台区工作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天津市和平区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天津市滨海新区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石家庄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保定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唐山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长治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晋中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大同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晋城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呼和浩特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包头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沈阳市和平基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大连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抚顺市经济开发区支社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本溪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四平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辽源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哈尔滨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大庆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佳木斯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上海市浦东新区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上海市黄浦区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中国科学院上海分院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复旦大学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上海金融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苏州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盐城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南京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镇江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杭州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嘉兴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宁波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衢州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浙江省委员会直属基层组织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合肥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马鞍山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黄山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亳州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福州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厦门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漳州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南昌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新余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上饶市工作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济南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青岛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烟台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淄博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泰安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开封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洛阳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濮阳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郑州师范学院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武汉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襄阳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宜昌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长沙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衡阳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株洲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郴州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广州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深圳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珠海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湛江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南宁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桂林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钦州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三亚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重庆市北碚区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重庆市涪陵区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重庆市沙坪坝区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四川省直属单位工作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成都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南充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德阳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贵阳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遵义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毕节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大理白族自治州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楚雄彝族自治州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昆明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西安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宝鸡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西安交通大学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兰州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白银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定西市安定区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陇南市基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格尔木市支社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银川市委员会</w:t>
      </w:r>
    </w:p>
    <w:p>
      <w:pPr>
        <w:pStyle w:val="Normal"/>
        <w:spacing w:lineRule="exact" w:line="500"/>
        <w:ind w:firstLine="616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九三学社乌鲁木齐市委员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cs="宋体;SimSun" w:ascii="宋体;SimSun" w:hAnsi="宋体;SimSun"/>
          <w:b/>
          <w:bCs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9:00Z</dcterms:created>
  <dc:creator>ask</dc:creator>
  <dc:description/>
  <dc:language>en-US</dc:language>
  <cp:lastModifiedBy>ask</cp:lastModifiedBy>
  <dcterms:modified xsi:type="dcterms:W3CDTF">2013-12-18T06:49:00Z</dcterms:modified>
  <cp:revision>2</cp:revision>
  <dc:subject/>
  <dc:title/>
</cp:coreProperties>
</file>