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/>
        <w:t>九三学社中央科学座谈会选题推荐表</w:t>
      </w:r>
    </w:p>
    <w:tbl>
      <w:tblPr>
        <w:tblW w:w="91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3037"/>
      </w:tblGrid>
      <w:tr>
        <w:trPr>
          <w:trHeight w:val="10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选题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请注明选题的意义、相关研究领域的社内外专家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省级组织请加盖公章，个人请在下表填写个人情况）</w:t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职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6:00Z</dcterms:created>
  <dc:creator>张魁林</dc:creator>
  <dc:description/>
  <cp:keywords/>
  <dc:language>en-US</dc:language>
  <cp:lastModifiedBy>杨琴冬子</cp:lastModifiedBy>
  <cp:lastPrinted>2014-12-07T19:10:00Z</cp:lastPrinted>
  <dcterms:modified xsi:type="dcterms:W3CDTF">2014-12-23T03:24:00Z</dcterms:modified>
  <cp:revision>4</cp:revision>
  <dc:subject/>
  <dc:title>九三学社第十二届中央常务委员会2011年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