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—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社会服务工作先进集体推荐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30"/>
      </w:tblGrid>
      <w:tr>
        <w:trPr>
          <w:trHeight w:val="47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成立时间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主要负责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004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2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2"/>
                <w:szCs w:val="32"/>
              </w:rPr>
              <w:t>主要先进事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622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属九三学社上级地方组织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4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省委会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405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签章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年   月   日   </w:t>
            </w:r>
          </w:p>
        </w:tc>
      </w:tr>
      <w:tr>
        <w:trPr>
          <w:trHeight w:val="252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公示结果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119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pacing w:val="0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pacing w:val="0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/>
      <w:kern w:val="2"/>
      <w:sz w:val="18"/>
      <w:szCs w:val="18"/>
    </w:rPr>
  </w:style>
  <w:style w:type="character" w:styleId="Char3">
    <w:name w:val="日期 Char"/>
    <w:qFormat/>
    <w:rPr>
      <w:rFonts w:ascii="Calibri" w:hAnsi="Calibri" w:eastAsia="宋体;SimSu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7:00Z</dcterms:created>
  <dc:creator>byy</dc:creator>
  <dc:description/>
  <cp:keywords/>
  <dc:language>en-US</dc:language>
  <cp:lastModifiedBy>ask</cp:lastModifiedBy>
  <cp:lastPrinted>2015-04-21T10:36:00Z</cp:lastPrinted>
  <dcterms:modified xsi:type="dcterms:W3CDTF">2015-04-22T06:39:00Z</dcterms:modified>
  <cp:revision>4</cp:revision>
  <dc:subject/>
  <dc:title>九三中办发〔2014〕   号</dc:title>
</cp:coreProperties>
</file>