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—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九三学社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参政党理论研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先进集体名单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bCs/>
          <w:sz w:val="32"/>
          <w:szCs w:val="32"/>
        </w:rPr>
        <w:t>，按行政区划为序排列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省级组织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北京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天津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林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江苏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安徽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福建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江西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湖北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湖南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广东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九三学社广西壮族自治区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市级组织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九三学社大连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九三学社宁波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3:00Z</dcterms:created>
  <dc:creator>郭培君</dc:creator>
  <dc:description/>
  <cp:keywords/>
  <dc:language>en-US</dc:language>
  <cp:lastModifiedBy>殷占强</cp:lastModifiedBy>
  <cp:lastPrinted>2024-10-10T10:00:00Z</cp:lastPrinted>
  <dcterms:modified xsi:type="dcterms:W3CDTF">2024-12-30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67135064E61AB342C9CA3E7A927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