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—2024</w:t>
      </w:r>
      <w:r>
        <w:rPr>
          <w:rFonts w:ascii="方正小标宋简体" w:hAnsi="方正小标宋简体" w:eastAsia="方正小标宋简体"/>
          <w:sz w:val="44"/>
          <w:szCs w:val="44"/>
        </w:rPr>
        <w:t>年九三学社全国宣传思想工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个，按行政区划排序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5"/>
        <w:spacing w:lineRule="exact" w:line="54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九三学社天津市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南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员会</w:t>
      </w:r>
    </w:p>
    <w:p>
      <w:pPr>
        <w:pStyle w:val="Style15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省委员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级及基层组织（</w:t>
      </w:r>
      <w:r>
        <w:rPr>
          <w:rFonts w:eastAsia="黑体;SimHei" w:cs="黑体;SimHei" w:ascii="黑体;SimHei" w:hAnsi="黑体;SimHei"/>
          <w:sz w:val="32"/>
          <w:szCs w:val="32"/>
        </w:rPr>
        <w:t>1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西城区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林业大学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清华大学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九三学社北京市顺义支社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和平区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河东区直属二支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滨海新区中海油渤海油田支社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石家庄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农业大学基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华北理工大学医学支社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同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直属万柏林区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委直属医药支社</w:t>
      </w:r>
    </w:p>
    <w:p>
      <w:pPr>
        <w:pStyle w:val="Normal"/>
        <w:spacing w:lineRule="exact" w:line="540"/>
        <w:ind w:left="1278" w:hanging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</w:t>
      </w:r>
    </w:p>
    <w:p>
      <w:pPr>
        <w:pStyle w:val="Normal"/>
        <w:spacing w:lineRule="exact" w:line="54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包头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内蒙古医科大学委员会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沈阳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连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丹东市市直机关支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九三学社辽阳市文圣区二支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葫芦岛市市直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艺术学院支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源市委员会西安支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通化市东昌区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黑龙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河市爱辉区支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齐齐哈尔市龙沙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宝山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徐汇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复旦大学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华东理工大学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卫生健康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州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扬州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直属工作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苏州市相城区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无锡市惠山基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市栖霞区支社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通市电力能源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温州市委员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吉县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宁市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杭州市萧山区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波市鄞州区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绍兴市越城区基层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音乐学院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黄山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庆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阜阳市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合肥市庐阳区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师范大学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厦门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清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晋江市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饶市工作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前湖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鹰潭市余江区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岛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烟台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科技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济南市历下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淄博市博山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日照市岚山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开封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平顶山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市直支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信阳科技支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郑州市郑东一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宜昌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直属恩施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益阳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郴州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醴陵市工作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省市场监督管理局支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信湘雅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深圳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清远市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省综合二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海洋大学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山大学第一基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汕头市教育二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宁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池市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海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口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五指山市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长寿区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巴南区工作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机关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自贡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泸州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苍溪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直属巴中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成都市温江区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贵州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遵义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都匀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云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昆明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昆明理工大学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国科学院昆明植物研究所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陕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省人民医院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石油大学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甘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白银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陇南市基层委员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青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宁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格尔木市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宁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石嘴山市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卫市总支社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乌鲁木齐市委员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新疆工程一支社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