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Style15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光小标宋_CNKI;宋体"/>
          <w:sz w:val="44"/>
          <w:szCs w:val="44"/>
        </w:rPr>
      </w:pPr>
      <w:r>
        <w:rPr>
          <w:rFonts w:eastAsia="方正小标宋简体" w:cs="华光小标宋_CNKI;宋体" w:ascii="方正小标宋简体" w:hAnsi="方正小标宋简体"/>
          <w:sz w:val="44"/>
          <w:szCs w:val="44"/>
        </w:rPr>
        <w:t>2023—2024</w:t>
      </w:r>
      <w:r>
        <w:rPr>
          <w:rFonts w:ascii="方正小标宋简体" w:hAnsi="方正小标宋简体" w:cs="华光小标宋_CNKI;宋体" w:eastAsia="方正小标宋简体"/>
          <w:sz w:val="44"/>
          <w:szCs w:val="44"/>
        </w:rPr>
        <w:t>年九三学社全国宣传思想工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光小标宋_CNKI;宋体"/>
          <w:sz w:val="44"/>
          <w:szCs w:val="44"/>
        </w:rPr>
      </w:pPr>
      <w:r>
        <w:rPr>
          <w:rFonts w:ascii="方正小标宋简体" w:hAnsi="方正小标宋简体" w:cs="华光小标宋_CNKI;宋体" w:eastAsia="方正小标宋简体"/>
          <w:sz w:val="44"/>
          <w:szCs w:val="44"/>
        </w:rPr>
        <w:t>先进个人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260</w:t>
      </w:r>
      <w:r>
        <w:rPr>
          <w:rFonts w:ascii="楷体" w:hAnsi="楷体" w:cs="楷体" w:eastAsia="楷体"/>
          <w:sz w:val="32"/>
          <w:szCs w:val="32"/>
        </w:rPr>
        <w:t>名，按行政区划、姓氏笔画排序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北京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佳音  王先进  李子健  李炳森  李海彬  宋淙淙  张  峰  张  瑞  陈  倩  罗道全  胡卓群  柳晓雷  高晓红  郭  艺  黄  琳  董战峰   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天津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明泽  刘小溪   许敏鹏  周  武  耿建珍  詹云腾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河北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昆  牛家林  李玮英  李国强  连允庆  张社列  崔丽娟  董学伟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山西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建林  刘卫东  杨  洪   张  璇  赵  瑞  姚倩倩  魏海锋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内蒙古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  斌  王  然   冯  刚  金  妍  龚  炜  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辽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崇至  石燕燕  白海平  刘海波  孙佳顺  孙静涵  杨  靖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磊  宋  超  张梦遥  赵俊爱  薛  艳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吉林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晖  王怡丹  王靖欧  庄  军  刘  影  安璀颖  李海涛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彤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黑龙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杰  刘兴元  刘晓丽  李文霞  邹江昊  周  嘉  单  磊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然  康英占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上海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惠阳  刘  严  刘  凝  刘峰涛  李  轩  何一舟  汪  锋</w:t>
      </w:r>
    </w:p>
    <w:p>
      <w:pPr>
        <w:pStyle w:val="Style15"/>
        <w:spacing w:lineRule="exact" w:line="540"/>
        <w:ind w:left="0" w:hanging="0"/>
        <w:rPr/>
      </w:pPr>
      <w:r>
        <w:rPr>
          <w:rFonts w:ascii="仿宋" w:hAnsi="仿宋" w:cs="仿宋" w:eastAsia="仿宋"/>
          <w:sz w:val="32"/>
          <w:szCs w:val="32"/>
        </w:rPr>
        <w:t>宋永辉  罗丽庆  俞慰刚  郭景春  曹晓燕  董民强  裴  鹏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  凯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江苏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玲玉  朱  萍  朱晓红  刘  琨  孙  凯  吴国玲  陆海燕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乐芬  尚庆伟  周晓敏  侯印国  顾  夏  蒋晓斌  </w:t>
      </w:r>
    </w:p>
    <w:p>
      <w:pPr>
        <w:pStyle w:val="Style15"/>
        <w:spacing w:lineRule="exact" w:line="540"/>
        <w:ind w:left="0" w:hanging="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浙江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韶畇  李楚瑶  吴  珍  宋滨海  张  若  张  曦  陈  昕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萍  周  舟  周建军  郑晓丽  姜  婕  姚门英  谢丽泓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安徽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宗斌  李  峰  李国珍  杨化坤  孟  斌  夏  然  程  悦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炎红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福建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安  朱观光  许云峰  李湖江  侯  利  曾  娟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江西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琼哲  肖礼庆  张欣艳  饶雪宇  梁  茜  曾  煜  管小卉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山东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兆村  王  丽  吕伟宏  回晓敏  吴延芝  陈建华  岳建利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艳丽  姜玉兰  常  勇  隋春青  韩  毅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河南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省  卞建宁  宋根成  张豆豆  孟小鸣  孟彩虹  赵现红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玥  葛洪涛  鲁娟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湖北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官莉娜 杜 菲  李征宇  余  丹  陈丽英  臧春艳  魏  贝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湖南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剑平  齐  辉  李  宁  邹培刚  张书乐  钟  婷  贺华锋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泓  曹科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广东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展煌  麦继红  吴莹莹  范志君  林伟军  罗俊宇  钟炜杭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莉华  黄惊雷  梁潮江  蒋  磊  温  斌  谭国新  黎  明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广西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静  刘  菁  陈振锋  栗荣臻  覃  卓</w:t>
      </w:r>
    </w:p>
    <w:p>
      <w:pPr>
        <w:pStyle w:val="Normal"/>
        <w:spacing w:lineRule="exact" w:line="540"/>
        <w:rPr/>
      </w:pPr>
      <w:r>
        <w:rPr>
          <w:rFonts w:ascii="楷体" w:hAnsi="楷体" w:cs="黑体;SimHei" w:eastAsia="楷体"/>
          <w:sz w:val="32"/>
          <w:szCs w:val="32"/>
        </w:rPr>
        <w:t>海南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邝红梅  郭文莲  谭  文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重庆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媛  刘  锴  李  丹  杨祖静  余  琦  姚小娟  唐吟秋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四川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海  付雪芳  刘  锐  苏  帏  李  霁  杨  衍  张  伟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绍忠  罗丽萍  周茜倩  郭  鹏  郭绍珊  覃川杰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贵州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天琪  李东澍  陈绍禹  黄  玉  覃仁猛  谢文飞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云南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砚琳  汤金涛  李  薇  李祥虎  张  章  张倚铭  徐燕飞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陕西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翔  宋轶文  张师乐  黄孟芳  梁锦锦  焦育玲  谢良才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甘肃</w:t>
      </w:r>
    </w:p>
    <w:p>
      <w:pPr>
        <w:pStyle w:val="Style15"/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霞  马丽彬  王东升  孙晓英  贠珍珍  李丹阳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青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建萍  王  彤  李元海  李利勇</w:t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宁夏</w:t>
      </w:r>
    </w:p>
    <w:p>
      <w:pPr>
        <w:pStyle w:val="Contents1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牛金云  吴  娟  宋志军  裴秀英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新疆</w:t>
      </w:r>
    </w:p>
    <w:p>
      <w:pPr>
        <w:pStyle w:val="Contents1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新宇  张  怡  张海龙  赵  融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spacing w:lineRule="exact" w:line="5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民主与科学杂志社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莉莎</w:t>
      </w:r>
    </w:p>
    <w:p>
      <w:pPr>
        <w:pStyle w:val="Style15"/>
        <w:ind w:left="0" w:hanging="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学苑出版社有限公司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洪文雄</w:t>
      </w:r>
    </w:p>
    <w:p>
      <w:pPr>
        <w:pStyle w:val="Normal"/>
        <w:spacing w:lineRule="exact" w:line="540"/>
        <w:rPr>
          <w:rFonts w:ascii="仿宋" w:hAnsi="仿宋" w:eastAsia="楷体" w:cs="仿宋"/>
          <w:bCs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社中央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Cs/>
          <w:sz w:val="32"/>
          <w:szCs w:val="32"/>
        </w:rPr>
        <w:t>马小霞   王  卓  刘晓卿  陈旭洢  周文兮  臧雨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cp:keywords/>
  <dc:language>en-US</dc:language>
  <cp:lastModifiedBy>殷占强</cp:lastModifiedBy>
  <cp:lastPrinted>2024-10-10T10:00:00Z</cp:lastPrinted>
  <dcterms:modified xsi:type="dcterms:W3CDTF">2024-12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