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九三学社组织工作先进集体名单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个，按行政区划排序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省级组织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苏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浙江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西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东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湖北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东省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重庆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宁夏回族自治区委员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市级组织（</w:t>
      </w:r>
      <w:r>
        <w:rPr>
          <w:rFonts w:eastAsia="黑体;SimHei" w:cs="黑体;SimHei" w:ascii="黑体;SimHei" w:hAnsi="黑体;SimHei"/>
          <w:sz w:val="32"/>
          <w:szCs w:val="32"/>
        </w:rPr>
        <w:t>9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北京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海淀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东城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委员会昌平区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委员会通州区工作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天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天津市河北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天津市滨海新区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石家庄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唐山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廊坊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山西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大同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朔州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内蒙古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呼和浩特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赤峰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辽宁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沈阳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大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抚顺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锦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辽阳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吉林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长春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吉林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四平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黑龙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哈尔滨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齐齐哈尔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七台河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浦东新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静安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徐汇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嘉定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青浦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崇明区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江苏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京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通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扬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镇江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宿迁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浙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宁波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湖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衢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金华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舟山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安徽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合肥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三学社马鞍山市委员会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宿州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福建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漳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泉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南平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江西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吉安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饶市工作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山东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济南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青岛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淄博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烟台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枣庄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南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郑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焦作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开封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鹤壁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湖北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武汉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襄阳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湖南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株洲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常德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张家界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东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深圳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珠海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东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汕头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西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柳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海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海南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海口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重庆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重庆市涪陵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重庆市渝北区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重庆市委员会江北区工作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川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成都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四川省委员会直属工作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自贡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德阳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眉山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贵州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贵阳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黔南州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云南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昆明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曲靖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红河州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陕西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西安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宝鸡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甘肃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兰州市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金昌市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青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中国科学院青海盐湖所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宁夏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宁夏回族自治区委员会直属工作委员会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新疆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石河子市委员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rFonts w:eastAsia="楷体_GB2312;楷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ource1">
    <w:name w:val="source1"/>
    <w:qFormat/>
    <w:rPr>
      <w:b/>
      <w:bCs/>
      <w:color w:val="083D9D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eastAsia="楷体_GB2312;楷体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7:00Z</dcterms:created>
  <dc:creator>walkinnet</dc:creator>
  <dc:description/>
  <cp:keywords/>
  <dc:language>en-US</dc:language>
  <cp:lastModifiedBy>殷占强</cp:lastModifiedBy>
  <cp:lastPrinted>2024-09-25T09:42:00Z</cp:lastPrinted>
  <dcterms:modified xsi:type="dcterms:W3CDTF">2024-12-31T04:39:00Z</dcterms:modified>
  <cp:revision>2</cp:revision>
  <dc:subject/>
  <dc:title>关于第十二届中央常务委员会2011年工作报告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DE54CEE8D4BE18CA8F1595B38E0C3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