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九三学社组织工作先进个人名单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共</w:t>
      </w:r>
      <w:r>
        <w:rPr>
          <w:rFonts w:eastAsia="楷体" w:cs="楷体" w:ascii="楷体" w:hAnsi="楷体"/>
          <w:sz w:val="32"/>
          <w:szCs w:val="32"/>
        </w:rPr>
        <w:t>400</w:t>
      </w:r>
      <w:r>
        <w:rPr>
          <w:rFonts w:ascii="楷体" w:hAnsi="楷体" w:cs="楷体" w:eastAsia="楷体"/>
          <w:sz w:val="32"/>
          <w:szCs w:val="32"/>
        </w:rPr>
        <w:t>名，按行政区划、姓氏笔画排序）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北京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丽群  王志强  毛联华  孔欣芳  卢  迪  朱  旭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伊  鸣  刘  磊  李  珍  杨大宇  吴宜夏  苑光宇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钟  宁  段霞飞  宫殷婷  郭召杰  董译聪  喻智慧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温建东  路洪洲  谭  颖  霍  超  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天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毅  刘国柱  刘学义  刘洪斌  张  静  周  武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惟  曹  奂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北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丹  王  哲  王永梅  王春雨  勾艳华  付志龙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克余  苏亚丽  李敏英  张  颖  张书存  崔  荣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山西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建明  刘传俊  安建梅  邱建英  张永乾  陈润琦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爱珍  高育松  靳宝全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内蒙古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勇  刘  楠  郭  昆  梁存权  焦  洁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辽宁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佳  石燕燕  冯宝民  刘殿勇  刘毅婷  孙  伟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大风  李洪峰  杨  磊  吴  迪  吴秀君  陈  浩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海波  赵艳洁  高  岩  高  霞  郭艳茹  常  戬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  权  董桂娟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吉林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欢  王淑杰  田元生  白  娥  刘  鑫  刘建光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贵成  孙彩堂  李春光  李瑞娜  吴  巍  张  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建伟  金朝辉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黑龙江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双  王  铁  王  倩  王子涵  田  宁  吕彦昭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晓丽  吴春燕  何  玮  宋  恒  武  婧  周  嘉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洋  高  曦  谢涤非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海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莉  王志敏  王培华  平  萍  冯传良  吕峥斐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健惠  孙  武  孙佳韵  李  博  李  翠  李继扬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狄洁姗  沈  滨  张  宁  陈凡胜  邵  宇  郑  军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俊凤  施从伟  贺  樑  徐  韬  翁志红  唐箭荷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海华  董  磊  韩昌鹏  富荷蓉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江苏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力  王  瑶  王学用  成  宇  朱  伟  朱菊芳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雪梅  华  军  刘靖清  严  慧  李  敏  李小刚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建芳  里志遥  张文勤  张毓琦  陈可锋  侍孝杰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  睿  钱张明  徐平观  黄国栋  魏明生  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浙江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岚  王  数  毛飘菱  朱云鸯  朱轶尔  刘  晓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阮静潇  李青青  李振华  吴  彦  吴  燕  陈圣雷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寅  陈  磊  邵昀泓  卓湘茹  周凯航  周晓东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庞  珍  郑定伟  俞敏鑫  殷  藻  曹立青  董静波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俊然  蓝巧珍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安徽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雁翔  方林飞  何  伟  刘晓川  卢家忠  卢雅昱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鲁  燕  沈璐璐  吴学勤  张自强  周晓丹   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福建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郭  敏  郭惠彬  何承添  黄  姮  黄秀姐  林建忠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安琪  罗  枫  吴新生  叶国平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江西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柏  江  程光明  方晓娟  汉  超  黄  凯  吴  红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林  张海燕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山东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云霄  高奂文  韩  毅  胡贵超  李  峰  李  猛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婷  刘要武  庞丽萍  苏  凯  孙鸿昌  王海龙</w:t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sz w:val="32"/>
          <w:szCs w:val="32"/>
        </w:rPr>
        <w:t>王淑玲  魏立广  吴天琪  杨士峰  张  卉  仲晓宁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文娟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南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邵鹏  孙菊梅  吴  洁  张  萍  陈慧朴  苗红娣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尚秋霞  郑志学  孟小鸣  陶向华  常冬铭  焦红艳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依平  樊  丽  魏小杰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湖北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伦澈  龙珊珊  李  莎  李佳文  李彩霞  肖路华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雪  易金燕  涂荣荣  涂家铭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湖南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金平  马  晖  文  瑾  尹  毅  左双苗  田  毅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艳红  吴  卫  张子健  陈碧蓉  武明花  周  波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丽芬  谭  貌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东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  建  马洁红  王远胜  王海艳  艾绍英  古汉雄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思源  刘  玲  刘  峰  刘亚红  李晓飞  吴婕翎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鑫  沈学生  张宏亮  陈建良  武  刚  侯学文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卓  黄  森  崔  隽  曾牡甘  曾岭岭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西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若谷  杨  宇  陈庚新  赵  婷  栗荣臻  钱城臣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晓黎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海南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芳芳  黄东勉  梁雅兵 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重庆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莉  李建蓉  吴  岚  何仁东  张庆林  侯  勇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骆继军  蒋发君  曾  艳  潘琛琛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川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功玉  王昉琪  白  羽  成东朗  刘彤彤  孙  郢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佳梅  李映龙  杨  艳  杨  翔  杨舒云  肖  芳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  俊  邱丽华  何  燕  林海亮  赵倩颖  胡  蓉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中华  黄锦丽  舒泽亮  游文盛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贵州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秀琴  向  晶  张景兴  陈廷燕  陈利华  罗  猛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亚坤  黄光祥  简婵媛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云南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林娜  玉帕新  宁  杰  毕  红  孙  立  李  辉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梅  和银梅  柳宗培  潘建雨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陕西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志江  王献民  左文革  白成既  苌志超  张  斌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明莉  柳  萌  姜  馨  游建刚  雷秀娟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甘肃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志冰  杨永霞  杨伟林  何  涛  张卫安  张惠玲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小德  富多军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青海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强  李  峰  赵成鹏  赵艳芳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宁夏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宇红  孟  聪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新疆</w:t>
      </w:r>
    </w:p>
    <w:p>
      <w:pPr>
        <w:pStyle w:val="Normal"/>
        <w:spacing w:lineRule="exact" w:line="520"/>
        <w:jc w:val="left"/>
        <w:rPr>
          <w:rFonts w:ascii="楷体" w:hAnsi="楷体" w:eastAsia="楷体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家豪  董维萍</w:t>
      </w:r>
    </w:p>
    <w:p>
      <w:pPr>
        <w:pStyle w:val="Normal"/>
        <w:spacing w:lineRule="exact" w:line="52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社中央内部监督委员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锋</w:t>
      </w:r>
    </w:p>
    <w:p>
      <w:pPr>
        <w:pStyle w:val="Normal"/>
        <w:spacing w:lineRule="exact" w:line="52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社中央青年工作委员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国娟  陆延青  柴铁锋  郭  鑫  康  宁</w:t>
      </w:r>
    </w:p>
    <w:p>
      <w:pPr>
        <w:pStyle w:val="Normal"/>
        <w:spacing w:lineRule="exact" w:line="52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社中央妇女工作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爱敏  张  瑾  张  磊</w:t>
      </w:r>
    </w:p>
    <w:p>
      <w:pPr>
        <w:pStyle w:val="Normal"/>
        <w:spacing w:lineRule="exact" w:line="52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社中央组织建设研究中心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文芳  李宗涛</w:t>
      </w:r>
    </w:p>
    <w:p>
      <w:pPr>
        <w:pStyle w:val="Normal"/>
        <w:spacing w:lineRule="exact" w:line="52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社中央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桂林  李丽萍  肖  虎  肖礼庆  陆朝阳  周  文  胡茂来程绍雨  蔡国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rFonts w:eastAsia="楷体_GB2312;楷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ource1">
    <w:name w:val="source1"/>
    <w:qFormat/>
    <w:rPr>
      <w:b/>
      <w:bCs/>
      <w:color w:val="083D9D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eastAsia="楷体_GB2312;楷体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7:00Z</dcterms:created>
  <dc:creator>walkinnet</dc:creator>
  <dc:description/>
  <cp:keywords/>
  <dc:language>en-US</dc:language>
  <cp:lastModifiedBy>殷占强</cp:lastModifiedBy>
  <cp:lastPrinted>2024-09-25T09:42:00Z</cp:lastPrinted>
  <dcterms:modified xsi:type="dcterms:W3CDTF">2024-12-31T04:41:00Z</dcterms:modified>
  <cp:revision>2</cp:revision>
  <dc:subject/>
  <dc:title>关于第十二届中央常务委员会2011年工作报告的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DE54CEE8D4BE18CA8F1595B38E0C3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