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仿宋" w:hAnsi="仿宋" w:cs="仿宋" w:eastAsia="仿宋"/>
          <w:b/>
          <w:sz w:val="36"/>
          <w:szCs w:val="44"/>
          <w:lang w:eastAsia="zh-CN"/>
        </w:rPr>
        <w:t>民主与科学杂志社</w:t>
      </w:r>
      <w:r>
        <w:rPr>
          <w:rFonts w:eastAsia="仿宋" w:cs="仿宋" w:ascii="仿宋" w:hAnsi="仿宋"/>
          <w:b/>
          <w:sz w:val="36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sz w:val="36"/>
          <w:szCs w:val="44"/>
          <w:lang w:val="en-US" w:eastAsia="zh-CN"/>
        </w:rPr>
        <w:t>年</w:t>
      </w:r>
      <w:r>
        <w:rPr>
          <w:rFonts w:ascii="仿宋" w:hAnsi="仿宋" w:cs="仿宋" w:eastAsia="仿宋"/>
          <w:b/>
          <w:sz w:val="36"/>
          <w:szCs w:val="44"/>
        </w:rPr>
        <w:t>面向应届高校毕业生公开招聘工作人员笔试准考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12580" cy="504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504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9"/>
                              <w:gridCol w:w="6879"/>
                            </w:tblGrid>
                            <w:tr>
                              <w:trPr>
                                <w:trHeight w:val="7893" w:hRule="atLeast"/>
                              </w:trPr>
                              <w:tc>
                                <w:tcPr>
                                  <w:tcW w:w="762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生姓名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身份证号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准考证号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lang w:eastAsia="zh-CN"/>
                                    </w:rPr>
                                    <w:t>座位号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__________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lang w:val="en-US" w:eastAsia="zh-CN"/>
                                    </w:rPr>
                                    <w:t>__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9" w:hanging="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bCs w:val="false"/>
                                      <w:kern w:val="2"/>
                                      <w:sz w:val="24"/>
                                      <w:szCs w:val="30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u w:val="none"/>
                                    </w:rPr>
                                    <w:t>考试时间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eastAsia="zh-CN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）上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考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lang w:eastAsia="zh-CN"/>
                                    </w:rPr>
                                    <w:t>试地点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bCs w:val="false"/>
                                      <w:kern w:val="2"/>
                                      <w:sz w:val="24"/>
                                      <w:szCs w:val="30"/>
                                      <w:u w:val="single"/>
                                    </w:rPr>
                                    <w:t>北京市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bCs w:val="false"/>
                                      <w:kern w:val="2"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昌平区枫丹丽舍西路</w:t>
                                  </w: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bCs w:val="false"/>
                                      <w:kern w:val="2"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bCs w:val="false"/>
                                      <w:kern w:val="2"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号北京回龙观酒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928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sz w:val="24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Times New Roman" w:eastAsia="仿宋"/>
                                      <w:b/>
                                      <w:bCs w:val="false"/>
                                      <w:kern w:val="2"/>
                                      <w:sz w:val="24"/>
                                      <w:szCs w:val="30"/>
                                      <w:u w:val="single"/>
                                      <w:lang w:val="en-US" w:eastAsia="zh-CN"/>
                                    </w:rPr>
                                    <w:t>（北京回龙观会议中心）一层宴会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" w:hAnsi="仿宋" w:eastAsia="仿宋" w:cs="Times New Roman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8"/>
                                      <w:szCs w:val="22"/>
                                    </w:rPr>
                                    <w:t>考 场 规 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eastAsia="仿宋" w:cs="宋体"/>
                                      <w:b/>
                                      <w:b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b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一、考试开始前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持本人准考证、有效居民身份证原件进入考场，对号入座，并将身份证和准考证放在课桌右上角，以备监考员查验。就座后，不得离开座位。不在规定座位应试，考试成绩无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二、考试开始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钟后，不得入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三、考生应严格按照规定携带文具（黑色签字笔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草稿纸由考场统一发放，不得擅自带入纸张。携带规定以外物品（包括手机、智能手表、计算器、书籍、资料等）须统一放置在考场指定位置，其中电子设备须关闭电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四、试题本和答题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纸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发放后，考生须首先检查试题本是否有印刷字迹不清、缺页短码、页码颠倒等问题，如发现问题，须举手示意，请监考员处理。不得要求监考员解释试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五、开考信号发出后才能答题。在每页试题本和答题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纸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的上方，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均应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姓名和身份证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六、考场内必须保持安静，严禁交头接耳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传递物品。不得窥视他人试题本、答题纸，不得为他人窥视提供便利，严禁抄袭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七、考试结束信号发出后，考生必须立即停止答卷，并将试题本、答题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纸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分别反面向上放在桌面上，待监考员收齐清点后，经监考员允许方可离开考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eastAsia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八、考生不得将试题本、答题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纸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、草稿纸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相关考试信息带出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考场。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不得对外泄露试题信息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九、考生应服从考试工作人员管理，接受监考员的监督和检查。考试期间的违纪违规行为按照</w:t>
                                  </w:r>
                                  <w:bookmarkStart w:id="0" w:name="OLE_LINK1"/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《事业单位公开招聘违纪违规行为处理规定》</w:t>
                                  </w:r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有关规定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  <w:lang w:eastAsia="zh-CN"/>
                                    </w:rPr>
                                    <w:t>严肃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  <w:t>处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宋体" w:hAnsi="宋体" w:cs="宋体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ind w:firstLine="284"/>
                                    <w:rPr>
                                      <w:rFonts w:ascii="楷体" w:hAnsi="楷体" w:eastAsia="楷体" w:cs="楷体"/>
                                      <w:spacing w:val="-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pacing w:val="-5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396.9pt;mso-wrap-distance-left:9pt;mso-wrap-distance-right:9pt;mso-wrap-distance-top:0pt;mso-wrap-distance-bottom:0pt;margin-top:0.05pt;mso-position-vertical-relative:text;margin-left:2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9"/>
                        <w:gridCol w:w="6879"/>
                      </w:tblGrid>
                      <w:tr>
                        <w:trPr>
                          <w:trHeight w:val="7893" w:hRule="atLeast"/>
                        </w:trPr>
                        <w:tc>
                          <w:tcPr>
                            <w:tcW w:w="762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考生姓名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身份证号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准考证号</w:t>
                            </w:r>
                            <w:r>
                              <w:rPr>
                                <w:sz w:val="32"/>
                                <w:szCs w:val="36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6"/>
                                <w:lang w:eastAsia="zh-CN"/>
                              </w:rPr>
                              <w:t>座位号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__________</w:t>
                            </w:r>
                            <w:r>
                              <w:rPr>
                                <w:sz w:val="32"/>
                                <w:szCs w:val="36"/>
                                <w:lang w:val="en-US" w:eastAsia="zh-CN"/>
                              </w:rPr>
                              <w:t>__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ind w:left="319" w:hanging="0"/>
                              <w:rPr>
                                <w:rFonts w:ascii="仿宋" w:hAnsi="仿宋" w:eastAsia="仿宋" w:cs="Times New Roman"/>
                                <w:b/>
                                <w:b/>
                                <w:bCs w:val="false"/>
                                <w:kern w:val="2"/>
                                <w:sz w:val="24"/>
                                <w:szCs w:val="30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none"/>
                              </w:rPr>
                              <w:t>考试时间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日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  <w:lang w:eastAsia="zh-CN"/>
                              </w:rPr>
                              <w:t>星期四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）上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3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sz w:val="32"/>
                                <w:szCs w:val="36"/>
                                <w:lang w:eastAsia="zh-CN"/>
                              </w:rPr>
                              <w:t>试地点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bCs w:val="false"/>
                                <w:kern w:val="2"/>
                                <w:sz w:val="24"/>
                                <w:szCs w:val="30"/>
                                <w:u w:val="single"/>
                              </w:rPr>
                              <w:t>北京市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bCs w:val="false"/>
                                <w:kern w:val="2"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昌平区枫丹丽舍西路</w:t>
                            </w:r>
                            <w:r>
                              <w:rPr>
                                <w:rFonts w:eastAsia="仿宋" w:cs="Times New Roman" w:ascii="仿宋" w:hAnsi="仿宋"/>
                                <w:b/>
                                <w:bCs w:val="false"/>
                                <w:kern w:val="2"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Times New Roman" w:eastAsia="仿宋"/>
                                <w:b/>
                                <w:bCs w:val="false"/>
                                <w:kern w:val="2"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号北京回龙观酒店</w:t>
                            </w:r>
                          </w:p>
                          <w:p>
                            <w:pPr>
                              <w:pStyle w:val="Normal"/>
                              <w:ind w:left="0" w:firstLine="1928"/>
                              <w:rPr>
                                <w:rFonts w:ascii="仿宋" w:hAnsi="仿宋" w:eastAsia="仿宋" w:cs="Times New Roman"/>
                                <w:b/>
                                <w:b/>
                                <w:sz w:val="24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Times New Roman" w:eastAsia="仿宋"/>
                                <w:b/>
                                <w:bCs w:val="false"/>
                                <w:kern w:val="2"/>
                                <w:sz w:val="24"/>
                                <w:szCs w:val="30"/>
                                <w:u w:val="single"/>
                                <w:lang w:val="en-US" w:eastAsia="zh-CN"/>
                              </w:rPr>
                              <w:t>（北京回龙观会议中心）一层宴会厅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" w:hAnsi="仿宋" w:eastAsia="仿宋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8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2"/>
                              </w:rPr>
                              <w:t>考 场 规 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eastAsia="仿宋" w:cs="宋体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一、考试开始前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持本人准考证、有效居民身份证原件进入考场，对号入座，并将身份证和准考证放在课桌右上角，以备监考员查验。就座后，不得离开座位。不在规定座位应试，考试成绩无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二、考试开始</w:t>
                            </w: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钟后，不得入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三、考生应严格按照规定携带文具（黑色签字笔）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草稿纸由考场统一发放，不得擅自带入纸张。携带规定以外物品（包括手机、智能手表、计算器、书籍、资料等）须统一放置在考场指定位置，其中电子设备须关闭电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四、试题本和答题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纸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发放后，考生须首先检查试题本是否有印刷字迹不清、缺页短码、页码颠倒等问题，如发现问题，须举手示意，请监考员处理。不得要求监考员解释试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五、开考信号发出后才能答题。在每页试题本和答题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纸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的上方，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均应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写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清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姓名和身份证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六、考场内必须保持安静，严禁交头接耳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传递物品。不得窥视他人试题本、答题纸，不得为他人窥视提供便利，严禁抄袭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七、考试结束信号发出后，考生必须立即停止答卷，并将试题本、答题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纸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分别反面向上放在桌面上，待监考员收齐清点后，经监考员允许方可离开考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eastAsia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八、考生不得将试题本、答题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纸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、草稿纸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相关考试信息带出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考场。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val="en-US" w:eastAsia="zh-CN"/>
                              </w:rPr>
                              <w:t>不得对外泄露试题信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九、考生应服从考试工作人员管理，接受监考员的监督和检查。考试期间的违纪违规行为按照</w:t>
                            </w:r>
                            <w:bookmarkStart w:id="1" w:name="OLE_LINK1"/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《事业单位公开招聘违纪违规行为处理规定》</w:t>
                            </w:r>
                            <w:bookmarkEnd w:id="1"/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有关规定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  <w:lang w:eastAsia="zh-CN"/>
                              </w:rPr>
                              <w:t>严肃</w:t>
                            </w:r>
                            <w:r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  <w:t>处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宋体" w:hAnsi="宋体" w:cs="宋体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ind w:firstLine="284"/>
                              <w:rPr>
                                <w:rFonts w:ascii="楷体" w:hAnsi="楷体" w:eastAsia="楷体" w:cs="楷体"/>
                                <w:spacing w:val="-5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pacing w:val="-5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786255" cy="2089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08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>
                                <w:trHeight w:val="3281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64.55pt;mso-wrap-distance-left:9pt;mso-wrap-distance-right:9pt;mso-wrap-distance-top:0pt;mso-wrap-distance-bottom:0pt;margin-top:0.05pt;mso-position-vertical-relative:text;margin-left:116p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</w:tblGrid>
                      <w:tr>
                        <w:trPr>
                          <w:trHeight w:val="3281" w:hRule="atLeas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考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72"/>
                              </w:rPr>
                            </w:pPr>
                            <w:r>
                              <w:rPr>
                                <w:sz w:val="24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14:00Z</dcterms:created>
  <dc:creator>kxxc</dc:creator>
  <dc:description/>
  <dc:language>en-US</dc:language>
  <cp:lastModifiedBy>liu</cp:lastModifiedBy>
  <cp:lastPrinted>2025-04-03T09:18:00Z</cp:lastPrinted>
  <dcterms:modified xsi:type="dcterms:W3CDTF">2025-04-03T04:1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B64741B3D4C718C45D64216CD3B5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