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/>
        <w:t>全国“两会”代表委员新闻采访线索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440"/>
        <w:gridCol w:w="1260"/>
        <w:gridCol w:w="900"/>
        <w:gridCol w:w="2294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代表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界别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您带到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>“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两会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的主要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建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您愿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接受采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访的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您愿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接受采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访的媒体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华社□人民日报□中央电视台□中央人民广播电台□光明日报□人民政协报□团结报□中新社□新浪网□搜狐网□千龙网□其他媒体□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请在您愿意接受采访媒体后的□内打“√”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9:00Z</dcterms:created>
  <dc:creator>User</dc:creator>
  <dc:description/>
  <cp:keywords/>
  <dc:language>en-US</dc:language>
  <cp:lastModifiedBy>User</cp:lastModifiedBy>
  <dcterms:modified xsi:type="dcterms:W3CDTF">2010-02-11T01:49:00Z</dcterms:modified>
  <cp:revision>1</cp:revision>
  <dc:subject/>
  <dc:title/>
</cp:coreProperties>
</file>