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left="1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学习践行社会主义核心价值体系</w:t>
      </w:r>
    </w:p>
    <w:p>
      <w:pPr>
        <w:pStyle w:val="Normal"/>
        <w:spacing w:lineRule="exact" w:line="520"/>
        <w:ind w:left="1" w:hanging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全国</w:t>
      </w: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先进集体</w:t>
      </w:r>
      <w:r>
        <w:rPr>
          <w:rStyle w:val="StrongEmphasis"/>
          <w:rFonts w:ascii="华文中宋" w:hAnsi="华文中宋" w:cs="华文中宋" w:eastAsia="华文中宋"/>
          <w:b w:val="false"/>
          <w:sz w:val="44"/>
          <w:szCs w:val="44"/>
        </w:rPr>
        <w:t>名单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共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00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个，按行政区划排序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/>
          <w:b/>
          <w:sz w:val="24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组织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北京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浙江省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河南省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广西壮族自治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四川省委员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组织以下（</w:t>
      </w:r>
      <w:r>
        <w:rPr>
          <w:rFonts w:eastAsia="仿宋_GB2312" w:ascii="仿宋_GB2312" w:hAnsi="仿宋_GB2312"/>
          <w:b/>
          <w:sz w:val="32"/>
          <w:szCs w:val="32"/>
        </w:rPr>
        <w:t>9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北京大学第二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清华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对外经贸大学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西苑医院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北京市西城区综合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天津市和平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天津市滨海新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石家庄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保定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河北省省直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朔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山西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包头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沈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抚顺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本溪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朝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大连经济技术开发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吉林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辽源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四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黑龙江省齐齐哈尔富区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哈尔滨市市政联合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佳木斯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大庆油田勘探开发研究院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闵行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宝山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徐汇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嘉定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普陀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上海市虹口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复旦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同济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南京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淮安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河海大学常州校区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张家港市基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中国水产研究院淡水渔业研究中心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南京水利科学研究院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宁波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衢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嘉兴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绍兴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杭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温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浙江中医药大学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合肥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黄山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安徽省直属第三基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福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三明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南昌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九江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济南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青岛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泰安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龙口市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洛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信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开封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鹤壁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鄂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长江水利委员会基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长沙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常德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岳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益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南宁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钦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广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惠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韶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珠海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广东省委员会直属综合二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三亚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重庆市南岸区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中煤科工集团重庆设计研究院支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成都市委员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自贡市委员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德阳市委员会广汉支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西南科技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三学社苍溪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贵阳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遵义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昆明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大理州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红河哈尼族彝族自治州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宝鸡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汉中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西北大学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兰州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甘肃省直属综合二支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西宁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石嘴山市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三学社新疆克拉玛依支社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仿宋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9:00Z</dcterms:created>
  <dc:creator>丛彬</dc:creator>
  <dc:description/>
  <dc:language>en-US</dc:language>
  <cp:lastModifiedBy>丛彬</cp:lastModifiedBy>
  <dcterms:modified xsi:type="dcterms:W3CDTF">2012-12-11T01:19:00Z</dcterms:modified>
  <cp:revision>2</cp:revision>
  <dc:subject/>
  <dc:title/>
</cp:coreProperties>
</file>