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三学社中央参政议政自选课题招标申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8</w:t>
      </w:r>
      <w:r>
        <w:rPr>
          <w:rFonts w:ascii="楷体_GB2312" w:hAnsi="楷体_GB2312" w:eastAsia="楷体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1612"/>
        <w:gridCol w:w="908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笔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w w:val="9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及与本课题有关的研究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题理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内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研方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组成员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职务      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意见（盖章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选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33:00Z</dcterms:created>
  <dc:creator>gpj</dc:creator>
  <dc:description/>
  <cp:keywords/>
  <dc:language>en-US</dc:language>
  <cp:lastModifiedBy>gpj</cp:lastModifiedBy>
  <cp:lastPrinted>2007-04-12T10:05:00Z</cp:lastPrinted>
  <dcterms:modified xsi:type="dcterms:W3CDTF">2008-04-29T06:10:00Z</dcterms:modified>
  <cp:revision>3</cp:revision>
  <dc:subject/>
  <dc:title>附件2</dc:title>
</cp:coreProperties>
</file>