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九三学社为北京奥运会残奥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作出突出贡献先进个人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姓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单    位</w:t>
      </w:r>
      <w:r>
        <w:rPr>
          <w:rFonts w:eastAsia="楷体_GB2312" w:ascii="楷体_GB2312" w:hAnsi="楷体_GB2312"/>
          <w:b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80"/>
        <w:rPr>
          <w:b/>
          <w:b/>
          <w:spacing w:val="-4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填报时间：</w:t>
      </w:r>
      <w:r>
        <w:rPr>
          <w:rFonts w:eastAsia="楷体_GB2312" w:ascii="楷体_GB2312" w:hAnsi="楷体_GB2312"/>
          <w:b/>
          <w:sz w:val="32"/>
          <w:szCs w:val="32"/>
        </w:rPr>
        <w:t>2008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p>
      <w:pPr>
        <w:pStyle w:val="Normal"/>
        <w:ind w:firstLine="1980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Normal"/>
        <w:ind w:firstLine="198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850"/>
        <w:gridCol w:w="851"/>
        <w:gridCol w:w="709"/>
        <w:gridCol w:w="708"/>
        <w:gridCol w:w="709"/>
        <w:gridCol w:w="848"/>
        <w:gridCol w:w="2271"/>
      </w:tblGrid>
      <w:tr>
        <w:trPr>
          <w:trHeight w:val="6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姓</w:t>
            </w:r>
            <w:r>
              <w:rPr>
                <w:rFonts w:eastAsia="Times New Roman"/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年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文化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b/>
                <w:spacing w:val="-4"/>
                <w:sz w:val="24"/>
              </w:rPr>
              <w:t>社内职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务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16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72" w:hanging="189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9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72" w:hanging="189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所在基层组织意见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left="4515" w:firstLine="21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ind w:firstLine="43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firstLine="44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所在单位中共党组织意见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left="4515" w:firstLine="21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ind w:firstLine="43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firstLine="44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0"/>
                <w:szCs w:val="21"/>
              </w:rPr>
              <w:t>省级组织意见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szCs w:val="21"/>
                <w:u w:val="single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ind w:firstLine="43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社中央意见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szCs w:val="21"/>
                <w:u w:val="single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ind w:firstLine="43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此件可复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主要事迹一栏可另附纸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09:00Z</dcterms:created>
  <dc:creator>丛彬</dc:creator>
  <dc:description/>
  <cp:keywords/>
  <dc:language>en-US</dc:language>
  <cp:lastModifiedBy>丛彬</cp:lastModifiedBy>
  <dcterms:modified xsi:type="dcterms:W3CDTF">2008-10-24T02:10:00Z</dcterms:modified>
  <cp:revision>3</cp:revision>
  <dc:subject/>
  <dc:title/>
</cp:coreProperties>
</file>