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政治交接学习教育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2700"/>
        <w:gridCol w:w="2340"/>
        <w:gridCol w:w="212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员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省级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班子成员及在各级人大、政府、政协中任职的社员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织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中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央意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件可复印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13:00Z</dcterms:created>
  <dc:creator>丛彬</dc:creator>
  <dc:description/>
  <cp:keywords/>
  <dc:language>en-US</dc:language>
  <cp:lastModifiedBy>丛彬</cp:lastModifiedBy>
  <dcterms:modified xsi:type="dcterms:W3CDTF">2008-10-24T02:13:00Z</dcterms:modified>
  <cp:revision>2</cp:revision>
  <dc:subject/>
  <dc:title/>
</cp:coreProperties>
</file>